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литературы для родител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Бикеева А.С. «Семья особого назначения, или Рецепты позитивного родительствования на каждый д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Богачкина Н.А. «Как преодолеть детскую застенч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Владимир Леви «Нестандартный ребен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Гиппенрейтер Ю. «Общаться с ребенком. Как?», «Продолжаем общаться с ребенком. Так?», «Поведение ребенка в руках родителей», «Родителям: как быть ребенк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Данилина Т.А., Зедгенидзе В.Я., Степина Н.М. «В мире детских эмоц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Данилов Д.А., Лутовинов О.Ю. «Осторожно – компьютерные игры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Зажигина М.А. «Чего не стоит делать родителям, но что они всё равно делаю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Колосова С.Л. «Детская агре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Корчак Я. «Право ребенка на уважение», «Как любить ребен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Круглова Е.А. «Как помочь ребенку успешно учиться в школ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Ледлофф Ж. «Как вырастить ребенка счастливым. Принцип преемствен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Млодик И. «Книга для неидеальных родителей, или Жизнь на свободную тем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Семенович А.В. «Эти невероятные левши: Практическое пособие для психологов и родителей», «Введение в нейропсихологию детского возра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Степанов С.С. «Азбука детской псих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Сурженко Л. «Как вырастить личность. Воспитание без крика и истер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Фурутан Али Акбар «Отцы, матери, дети. Практические советы родителя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Хухлаева О.В. «В каждом ребенке – солнце? Родителям о детской психологии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1:00Z</dcterms:created>
  <dc:creator>Admin</dc:creator>
  <dc:description/>
  <cp:keywords/>
  <dc:language>en-US</dc:language>
  <cp:lastModifiedBy>User</cp:lastModifiedBy>
  <dcterms:modified xsi:type="dcterms:W3CDTF">2016-10-11T10:25:00Z</dcterms:modified>
  <cp:revision>3</cp:revision>
  <dc:subject/>
  <dc:title/>
</cp:coreProperties>
</file>