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омощь учите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пропага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УМВД России по г. Екатеринбур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04:00Z</dcterms:created>
  <dc:creator>lesnikova</dc:creator>
  <dc:description/>
  <dc:language>en-US</dc:language>
  <cp:lastModifiedBy>User</cp:lastModifiedBy>
  <dcterms:modified xsi:type="dcterms:W3CDTF">2016-08-31T05:04:00Z</dcterms:modified>
  <cp:revision>2</cp:revision>
  <dc:subject/>
  <dc:title>Дорога в  школу и домой</dc:title>
</cp:coreProperties>
</file>