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b/>
          <w:spacing w:val="-1"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дел 1. Обеспечение образовательной деятельности оснащёнными зданиями, строениями, </w:t>
      </w:r>
      <w:r>
        <w:rPr>
          <w:spacing w:val="-1"/>
          <w:sz w:val="28"/>
          <w:szCs w:val="28"/>
        </w:rPr>
        <w:t>сооружениями, помещениями и территориями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508"/>
        <w:gridCol w:w="9781"/>
      </w:tblGrid>
      <w:tr>
        <w:trPr>
          <w:trHeight w:val="21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оруж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Вид и назначение зданий, </w:t>
            </w:r>
            <w:r>
              <w:rPr>
                <w:spacing w:val="-1"/>
                <w:sz w:val="28"/>
                <w:szCs w:val="28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8"/>
                <w:szCs w:val="28"/>
              </w:rPr>
              <w:t xml:space="preserve">подсобные, </w:t>
            </w:r>
            <w:r>
              <w:rPr>
                <w:spacing w:val="-1"/>
                <w:sz w:val="28"/>
                <w:szCs w:val="28"/>
              </w:rPr>
              <w:t xml:space="preserve">административные и др.) с указанием площади </w:t>
            </w:r>
            <w:r>
              <w:rPr>
                <w:sz w:val="28"/>
                <w:szCs w:val="28"/>
              </w:rPr>
              <w:t>(кв. м)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3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Екатеринбург, ул.Бебеля, 122 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повой проект здания школы -  помещения площадью 460,2 кв.м (1 этаж)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зированные кабинеты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абинет № 1 – 1 (58,2 кв.м.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абинет № 2 – 1 (63,8 кв.м.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абинет № 3 - 1 (64,1 кв.м.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методический кабинет - 1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(11,6 кв.м.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абинет № 4 – 1 (20,5 кв.м.)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танцевально-спортивный за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–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1 (54,8 кв.м.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абинет № 6 – 1 (12 кв.м.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холл-зал для массовых  меро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приятий, занятий физической подготовкой – 1 (118,2 кв.м.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министративный кабинет – 1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(15,2 кв.м.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вспомогательные помещения –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(42,1кв.м.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кв. м):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2 кв.м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6" w:right="926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-бытовых</w:t>
              <w:br/>
              <w:t>условий, пунктов</w:t>
            </w:r>
          </w:p>
        </w:tc>
      </w:tr>
      <w:tr>
        <w:trPr>
          <w:trHeight w:val="1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оррекцион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ий кабинет –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е и санитарно-гигиеническое обслужи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уалетные комнаты – 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дероб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быт и отд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л-зал – место для проведения массовых мероприятий - 1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1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jc w:val="center"/>
        <w:rPr/>
      </w:pPr>
      <w:r>
        <w:rPr>
          <w:spacing w:val="-2"/>
          <w:sz w:val="28"/>
          <w:szCs w:val="28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8"/>
          <w:szCs w:val="28"/>
        </w:rPr>
        <w:t>практических занятий</w:t>
      </w:r>
    </w:p>
    <w:p>
      <w:pPr>
        <w:pStyle w:val="Normal"/>
        <w:spacing w:lineRule="exact" w:line="1" w:before="0" w:after="42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949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97"/>
        <w:gridCol w:w="7512"/>
      </w:tblGrid>
      <w:tr>
        <w:trPr>
          <w:trHeight w:val="22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модуля) в соответствии с учебным планом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</w:tr>
      <w:tr>
        <w:trPr>
          <w:trHeight w:val="3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, дополнительная образовательная программ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е искусство и ср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ЗО (№ 1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библиотечный фон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печатные пособ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продукции картин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аглядные пособ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турный фонд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ляж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совые фигур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кеты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ульптуры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делия из пластили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методические пособия по темам програ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магнитофон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фровой фотоаппарат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учебно-практическое  оборудовани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ьберты – 15 шт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ше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очные стеллаж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к»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бинет ИЗО (№ 2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библиотечный фон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печатные пособ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продукции картин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аглядные пособ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турный фонд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ляж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совые фигур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кеты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ульптуры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делия из пластили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методические пособия по темам програ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учебно-практическое  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мольберты – 5 шт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гнитная доска, двухсторонняя</w:t>
            </w:r>
          </w:p>
        </w:tc>
      </w:tr>
      <w:tr>
        <w:trPr>
          <w:trHeight w:val="25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ный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групповых занятий (№ 3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тепьян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тар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евянные лож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м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тюм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(№ 4/1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библиотечный фонд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удиоцентр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ональный  компьютер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 лазерны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достичь успеха в школе»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 групповых занятий (№4 /2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рики для упражнений на пол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цент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пособия для занятий</w:t>
            </w:r>
          </w:p>
        </w:tc>
      </w:tr>
      <w:tr>
        <w:trPr>
          <w:trHeight w:val="28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 и сувенир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екоративно – прикладного искусства (№ 6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аглядные пособ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комплект  инструментов и приспособлений для ручных швейных рабо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комплект приспособлений и инструментов для вышива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комплект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очные стеллажи.</w:t>
            </w:r>
          </w:p>
        </w:tc>
      </w:tr>
      <w:tr>
        <w:trPr>
          <w:trHeight w:val="34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ка и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туризм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групповых занятий (№ 5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тепьян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удиоцентр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и с музыкальными записям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врики для партерных упражнен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ннисные столы (2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ннисные сет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кет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ч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юкзак (6 шт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11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4:00Z</dcterms:created>
  <dc:creator>serikova</dc:creator>
  <dc:description/>
  <dc:language>en-US</dc:language>
  <cp:lastModifiedBy>User</cp:lastModifiedBy>
  <cp:lastPrinted>2010-09-29T20:11:00Z</cp:lastPrinted>
  <dcterms:modified xsi:type="dcterms:W3CDTF">2017-06-30T08:34:00Z</dcterms:modified>
  <cp:revision>2</cp:revision>
  <dc:subject/>
  <dc:title>Приложение № 3</dc:title>
</cp:coreProperties>
</file>