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bCs/>
        </w:rPr>
      </w:pPr>
      <w:r>
        <w:rPr>
          <w:bCs/>
        </w:rPr>
        <w:t>Управления образования Верх-Ис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внешкольной работы «Новая Авеста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620034,  г.Екатеринбург, ул.Бебеля, 122 а, телефон/факс 8 (343) 367-42-0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do-novavesta@eduekb.ru; сайт: новаяавеста.рф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обучающихся с ОВЗ, инвалидность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учреждении дополните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 «Новая Авест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ающиеся с ОВЗ, инвалидностью в МБУ ДО Центр «Новая Авеста» в 2022/2023 учебном году отсутству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дополнительные общеобразовательные общеразвивающие программы 2022/2023 учебном году не реализу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ная заместителя директора по учебной деятельности Павловой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ДО Центр «Новая Авеста»                                                Зае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9.2022 г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3:00Z</dcterms:created>
  <dc:creator>Office</dc:creator>
  <dc:description/>
  <cp:keywords/>
  <dc:language>en-US</dc:language>
  <cp:lastModifiedBy>User</cp:lastModifiedBy>
  <cp:lastPrinted>2023-07-11T15:03:00Z</cp:lastPrinted>
  <dcterms:modified xsi:type="dcterms:W3CDTF">2023-07-11T13:21:00Z</dcterms:modified>
  <cp:revision>5</cp:revision>
  <dc:subject/>
  <dc:title/>
</cp:coreProperties>
</file>