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автоинспекция Екатеринбурга проводит профилактическое мероприятие «Внимание, каникулы!»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и в период весенних школьных каникул, с 14 марта по 10 апреля 2022 года, сотрудники ГИБДД Екатеринбурга проводят профилактическое мероприятие «Внимание, каникул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Екатеринбурга за 2 месяца 2022г. с участием несовершеннолетних зарегистрировано 18 дорожно-транспортных происшествий, в которых 22 получили травмы различной степени тяже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роведения мероприятия сотрудники полиции в образовательных организациях проведут профилактические мероприятия, направленные на стабилизацию детского дорожно-транспортного травматизма. Близи школ запланировано скрытое патрулирование с целью контроля за соблюдением ПДД несовершеннолетними. Сотрудники дорожного надзора Госавтоинспекции проведут обследование улично-дорожной сети вблизи детских образовательных организаций, а также в зонах организованного досуга детей на предмет наличия несанкционированных и опасных переходов проезже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ДД Екатеринбурга обращается к родителям с просьбой проговорить с ребенком о правилах безопасного поведения на улице; использовать световозвращающие элементы на одежде; находясь в автомобиле, пристегивать ремни безопасности; детей до 7 лет перевозить в специальных детских удерживающих устройствах и конечно же самим не нарушать ПД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ГИБДД УМВД России по г. Екатеринбург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6:00Z</dcterms:created>
  <dc:creator>Пользователь</dc:creator>
  <dc:description/>
  <cp:keywords/>
  <dc:language>en-US</dc:language>
  <cp:lastModifiedBy>Admin</cp:lastModifiedBy>
  <dcterms:modified xsi:type="dcterms:W3CDTF">2022-03-14T11:33:00Z</dcterms:modified>
  <cp:revision>4</cp:revision>
  <dc:subject/>
  <dc:title/>
</cp:coreProperties>
</file>