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72"/>
        </w:rPr>
        <w:t>Театральная Мастерская «ГОЛИАР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72"/>
        </w:rPr>
        <w:t>Программа «Музыкальный театр»</w:t>
      </w:r>
    </w:p>
    <w:p>
      <w:pPr>
        <w:pStyle w:val="Normal"/>
        <w:spacing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146"/>
        <w:gridCol w:w="284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упп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(5 год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00 – 12: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(2-3 год обучени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:00 – 14: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(4 год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– 16: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146"/>
        <w:gridCol w:w="284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упп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(3 год обучени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00 – 10: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(2 год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00 – 12: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(1 год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:15 – 15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146"/>
        <w:gridCol w:w="284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упп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(3 год обучени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00 – 10: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(2 год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00 – 12: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(1 год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:15 – 15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146"/>
        <w:gridCol w:w="284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упп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(5 год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00 – 12: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(2-3 год обучени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:00 – 14: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(4 год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– 16: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2"/>
          <w:szCs w:val="72"/>
        </w:rPr>
        <w:t xml:space="preserve">Руководитель – Андрей Константинович Соколов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3:00Z</dcterms:created>
  <dc:creator>User</dc:creator>
  <dc:description/>
  <cp:keywords/>
  <dc:language>en-US</dc:language>
  <cp:lastModifiedBy>Admin</cp:lastModifiedBy>
  <cp:lastPrinted>2020-09-21T15:58:00Z</cp:lastPrinted>
  <dcterms:modified xsi:type="dcterms:W3CDTF">2021-09-16T09:12:00Z</dcterms:modified>
  <cp:revision>5</cp:revision>
  <dc:subject/>
  <dc:title/>
</cp:coreProperties>
</file>