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етское объедин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ШКОЛА ЭКСКУРСОВОД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рограмма «Екатеринбург – город, в котором я живу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(4-6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0.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-11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2-3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-15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1 смена в школ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50-16.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0 -17.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(4-6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0.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-11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2-3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-12.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3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1 смена в школ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-15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КРЕСЕНИ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(4-6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7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скурси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и 4 сб. месяца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2-3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-13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и 3 воскр. месяца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1 смена в школ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4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и 4 воскр. месяц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уководитель объединения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Гареева Анна Александровна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9:00Z</dcterms:created>
  <dc:creator>User</dc:creator>
  <dc:description/>
  <cp:keywords/>
  <dc:language>en-US</dc:language>
  <cp:lastModifiedBy>Admin</cp:lastModifiedBy>
  <cp:lastPrinted>2021-09-16T15:48:00Z</cp:lastPrinted>
  <dcterms:modified xsi:type="dcterms:W3CDTF">2021-09-16T10:49:00Z</dcterms:modified>
  <cp:revision>2</cp:revision>
  <dc:subject/>
  <dc:title/>
</cp:coreProperties>
</file>