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ИЗОСТУД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64"/>
          <w:szCs w:val="64"/>
        </w:rPr>
        <w:t>«Три китё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грамма «Изобразительное искусство и художественный труд»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146"/>
        <w:gridCol w:w="284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рупп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рем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(4,6,7 классы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00 – 12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(8,9 классы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30 – 17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(10,11 классы, студ.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:00 – 20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146"/>
        <w:gridCol w:w="284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рупп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рем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(4 класс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:00 – 15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(5 класс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 – 17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(6, 7 классы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:30 – 19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рупп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рем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(4 класс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:00 – 15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(5 класс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 – 17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(6, 7 классы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:30 – 19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146"/>
        <w:gridCol w:w="284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рупп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рем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(4,6,7 классы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00 – 12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(8, 9 классы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30 – 17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(10,11 классы, студ.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:00 – 20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уководитель изостудии –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Шулика</w:t>
      </w:r>
      <w:r>
        <w:rPr>
          <w:rFonts w:cs="Times New Roman" w:ascii="Times New Roman" w:hAnsi="Times New Roman"/>
          <w:sz w:val="52"/>
          <w:szCs w:val="52"/>
        </w:rPr>
        <w:t xml:space="preserve"> Светлана Анатольев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2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05:00Z</dcterms:created>
  <dc:creator>User</dc:creator>
  <dc:description/>
  <cp:keywords/>
  <dc:language>en-US</dc:language>
  <cp:lastModifiedBy>Admin</cp:lastModifiedBy>
  <cp:lastPrinted>2018-09-18T22:08:00Z</cp:lastPrinted>
  <dcterms:modified xsi:type="dcterms:W3CDTF">2021-09-06T04:43:00Z</dcterms:modified>
  <cp:revision>4</cp:revision>
  <dc:subject/>
  <dc:title/>
</cp:coreProperties>
</file>