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ворческая мастер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СУВЕН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083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2,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4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4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4,5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7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44"/>
        <w:gridCol w:w="3083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(2,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0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(2,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(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4.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(4,5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6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44"/>
        <w:gridCol w:w="3083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(2,3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0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(2,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(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4.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(4,5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6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44"/>
        <w:gridCol w:w="3083"/>
      </w:tblGrid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(2,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(4,5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4.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(4,5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-17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уководитель мастерской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льга Юрьевна Кес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5:00Z</dcterms:created>
  <dc:creator>User</dc:creator>
  <dc:description/>
  <cp:keywords/>
  <dc:language>en-US</dc:language>
  <cp:lastModifiedBy>Admin</cp:lastModifiedBy>
  <cp:lastPrinted>2020-09-11T15:15:00Z</cp:lastPrinted>
  <dcterms:modified xsi:type="dcterms:W3CDTF">2021-08-30T14:45:00Z</dcterms:modified>
  <cp:revision>3</cp:revision>
  <dc:subject/>
  <dc:title/>
</cp:coreProperties>
</file>