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етское объединение «КЛУБ ПУТЕШЕСТВ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«Школа юного туриста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второй год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3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второй год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тренировочные занятия ОФП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первый год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второй год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1"/>
        <w:gridCol w:w="2693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первый год обу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ебно-тренировочные занятия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1"/>
        <w:gridCol w:w="2693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второй год обу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- 15:00  (1 и 3 воскресенье меся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ебно-практические занятия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«Школа туризма»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3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ебно-практические занятия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83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 и 4 воскресенье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рактические зан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уководитель – Лыхин Александр Николаевич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User</dc:creator>
  <dc:description/>
  <cp:keywords/>
  <dc:language>en-US</dc:language>
  <cp:lastModifiedBy>Admin</cp:lastModifiedBy>
  <cp:lastPrinted>2020-01-31T13:12:00Z</cp:lastPrinted>
  <dcterms:modified xsi:type="dcterms:W3CDTF">2021-08-30T14:18:00Z</dcterms:modified>
  <cp:revision>2</cp:revision>
  <dc:subject/>
  <dc:title/>
</cp:coreProperties>
</file>